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jemmeeksamen/ heimeeksamen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G 4111 – Fonetikk og fonologi 2 for masterstuden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øst/ haust</w:t>
      </w:r>
      <w:r>
        <w:rPr>
          <w:b/>
          <w:vanish/>
          <w:sz w:val="36"/>
          <w:szCs w:val="36"/>
        </w:rPr>
        <w:t>Vår</w:t>
      </w:r>
      <w:r>
        <w:rPr>
          <w:b/>
          <w:sz w:val="36"/>
          <w:szCs w:val="36"/>
        </w:rPr>
        <w:t xml:space="preserve">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sering: Mandag/ måndag 7.12. kl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levering: Torsdag 10.12. på ekspedisjonskontoret i 1.et. Henrik Wergelands hus i åpningstiden/ opningst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ppgavesettet er på 4 sider, forsiden medreg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pgåvesettet er på 4 sider medrekna framsi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sur: 3 uker/v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de 1 av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5:00Z</dcterms:created>
  <dc:creator>HF-Bruker</dc:creator>
  <dc:description/>
  <cp:keywords/>
  <dc:language>en-US</dc:language>
  <cp:lastModifiedBy>ingerruu</cp:lastModifiedBy>
  <dcterms:modified xsi:type="dcterms:W3CDTF">2009-12-07T11:38:00Z</dcterms:modified>
  <cp:revision>3</cp:revision>
  <dc:subject/>
  <dc:title>UNIVERSITETET I OSLO</dc:title>
</cp:coreProperties>
</file>